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672-2102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3255-31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 июня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5"/>
          <w:szCs w:val="25"/>
        </w:rPr>
        <w:t>Агаева Тагирова Сергея Максимовича, … года рождения, уроженца …, работающего в … «…», проживающего по адресу: …, паспорт …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Тагиров С.М., 01.05.2024 года в 00:45 в районе д.5 по ул. Ленина в г. Нижневартовске управлял транспортным средством «Фольксваген Гольф», г/н …, без государственных регистрационных знаков, чем нарушил п. 2 ОП ПДД РФ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>При рассмотрении административного материала Тагиров С.М. факт совершения административного правонарушения не оспаривал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Тагирову С.М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должностного лица ОГИБДД УМВД России по г. Нижневартовску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Тагиров С.М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Тагиров С.М. управлял транспортным средством без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Тагиров С.М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Тагирова Сергея Максимо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 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11397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